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tuf@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HENAN TIANFU CHEMICAL</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0:31:00Z</dcterms:created>
  <dc:creator>пк;https://tianfu.nt-rt.ru/</dc:creator>
  <dc:description/>
  <dc:language>en-US</dc:language>
  <cp:lastModifiedBy>пк</cp:lastModifiedBy>
  <cp:lastPrinted>2023-01-21T14:17:00Z</cp:lastPrinted>
  <dcterms:modified xsi:type="dcterms:W3CDTF">2024-07-14T10:31:00Z</dcterms:modified>
  <cp:revision>2</cp:revision>
  <dc:subject>HENAN TIANFU CHEMICAL || Опросный лист на CAS 19870-74-7, CAS 31255-10-4, на фотоинициаторы, УФ-поглотители, антиоксиданты, стабилизаторы света, термостабилизаторы, олигомеры, электронные химикаты, ионные жидкости, фармацевтические материалы. Карта заказа на продукцию. Продажа оборудования производства завода изготовителя HENANTIANFUCHEMICAL, ХЕНАН ТИАНФУ КХЕМИКАЛ, ХЕНАНТИАНФУКХЕМИКАЛ, ХЕНАН ТИАНФУ ЦХЕМИКАЛ, производитель, Китай. Дилер ГКНТ. Поставка Россия, Казахстан.</dc:subject>
  <dc:title>HENAN TIANFU CHEMICAL || Опросный лист на CAS 19870-74-7, CAS 31255-10-4, на фотоинициаторы, УФ-поглотители, антиоксиданты, стабилизаторы света, термостабилизаторы, олигомеры, электронные химикаты, ионные жидкости, фармацевтические материалы. Карта заказа на продукцию. Продажа оборудования производства завода изготовителя HENANTIANFUCHEMICAL, ХЕНАН ТИАНФУ КХЕМИКАЛ, ХЕНАНТИАНФУКХЕМИКАЛ, ХЕНАН ТИАНФУ ЦХЕМИКАЛ, производитель, Китай. Дилер ГКНТ. Поставка Россия, Казахстан.</dc:title>
</cp:coreProperties>
</file>